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Times" w:ascii="Times" w:hAnsi="Times"/>
          <w:sz w:val="48"/>
          <w:szCs w:val="48"/>
        </w:rPr>
        <w:t>Dichiarazione universale dei diritti dell'uomo</w:t>
        <w:br/>
      </w:r>
      <w:r>
        <w:rPr>
          <w:rFonts w:cs="Times" w:ascii="Times" w:hAnsi="Times"/>
          <w:i/>
          <w:iCs/>
          <w:sz w:val="27"/>
          <w:szCs w:val="27"/>
        </w:rPr>
        <w:t>(Approvata dall'assemblea delle Nazioni Unite il 10 dicembre del 1948)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i/>
          <w:iCs/>
          <w:sz w:val="27"/>
          <w:szCs w:val="27"/>
        </w:rPr>
        <w:t>Il 10 dicembre 1948, l'Assemblea Generale delle Nazioni Unite ha approvato e proclamato la Dichiarazione Universale dei Diritti Umani, il cui testo completo è riportato di seguito. Dopo questa solenne deliberazione, l'Assemblea delle Nazioni Unite diede istruzioni al Segretario Generale di provvedere a diffondere ampiamente questa Dichiarazione e, a tal fine, di pubblicarne e distribuirne il testo non soltanto nelle cinque lingue ufficiali dell'Organizzazione internazionale, ma anche in quante altre lingue fosse possibile usando ogni mezzo a sua disposizione. Il testo ufficiale della Dichiarazione è disponibile nelle lingue ufficiali delle Nazioni Unite, cioé cinese, francese, inglese, russo e spagnolo.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 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Preambolo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Considerando che il riconoscimento della dignità inerente a tutti i membri della famiglia umana e dei loro diritti eguali e inalienabili costituisce il fondamento della libertà, della pace e della giustizia nel mondo; 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Considerando che il non riconoscimento e il disprezzo dei diritti dell'uomo hanno condotto ad atti di barbarie che offendono la coscienza dell'umanità e che l'avvento di un mondo in cui gli esseri umani saranno liberi di parlare e di credere, liberati dal terrore e dalla miseria, è stato proclamato come l'aspirazione più alta dell'uomo; 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Considerando che i diritti dell'uomo siano protetti da un regime di diritto per cui l'uomo non sia mai costretto, in supremo ricorso, alla rivolta contro la tirannia e l'oppressione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Considerando che è indispensabile promuovere lo sviluppo di rapporti amichevoli tra le Nazioni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Considerando che nella Carta dei popoli le Nazioni Unite hanno proclamato di nuovo la loro fede nei diritti fondamentali dell'uomo, nella dignità e nel valore della persona umana, nell'uguaglianza dei diritti degli uomini e delle donne, e che si sono dichiarati decisi a favorire il progresso sociale e a instaurare le migliori condizioni di vita nella libertà più grande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Considerando che gli Stati-Membri si sono impegnati ad assicurare, in cooperazione con l'Organizzazione delle Nazioni Unite, il rispetto universale ed effettivo dei diritti dell'uomo e delle libertà fondamentali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Considerando che una concezione comune di questi diritti di libertà è della massima importanza per assolvere pienamente a tale impegno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L'Assemblea generale proclama la presente Dichiarazione Universale dei Diritti dell'Uomo come l'ideale comune da raggiungere da tutti i popoli e da tutte le nazioni affinché tutti gli individui e tutti gli organi della società, tenendo sempre presente allo spirito tale dichiarazione, si sforzino, attraverso l'insegnamento e l'educazione, di sviluppare il rispetto di tali diritti e libertà e di assicurarne, attraverso misure progressive di ordine nazionale e internazionale, il riconoscimento e la applicazione universale ed effettiva, sia fra le popolazioni degli Stati-Membri stessi, sia fra quelle dei territori riposti sotto la loro giurisdizione. 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1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Tutti gli esseri umani nascono liberi e uguali in dignità e diritti. Sono dotati di ragione e di coscienza e devono agire in uno spirito di fraternità vicendevole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2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Ognuno può valersi di tutti i diritti e di tutte le libertà proclamate nella presente dichiarazione, senza alcuna distinzione di razza, di colore, di sesso, di lingua, di religione, d'opinione politica e di qualsiasi altra opinione, d'origine nazionale o sociale, che derivi da fortuna, nascita o da qualsiasi altra situazione. Inoltre non si farà alcuna distinzione basata sullo statuto politico, amministrativo o internazionale del paese o del territorio a cui una persona appartiene, sia detto territorio indipendente, sotto tutela o non autonomo, o subisca qualunque altra limitazione di sovranità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3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Ogni individuo ha diritto alla vita, alla libertà e alla sicurezza della sua persona. 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4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Nessuno potrà essere tenuto in schiavitù né in servitù; la schiavitù e la tratta degli schiavi sono proibiti in tutte le loro forme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5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Nessuno sarà sottoposto a tortura né a pene o trattamenti crudeli, inumani o degradanti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6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Ognuno ha diritto al riconoscimento della propria personalità giuridica, in ogni luogo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7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Tutti sono uguali di fronte alla legge ed hanno diritto - senza distinzione - ad un'eguale protezione contro qualsiasi provocazione ad una simile discriminazione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8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Ogni persona ha diritto ad un ricorso effettivo davanti alle competenti giurisdizioni nazionali contro atti che violano i diritti fondamentali riconosciutile dalla Costituzione o dalla legge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9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Nessuno può arbitrariamente essere arrestato, detenuto né esiliato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10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Ogni persona ha diritto - in piena eguaglianza - a che la sua causa sia ascoltata equamente e pubblicamente da un tribunale indipendente e imparziale, che deciderà sia dei suoi diritti e dei suoi obblighi, sia del fondamento di qualunque accusa in materia penale, rivolta contro di essa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11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) Ogni persona accusata di un reato è presunta innocente fino a che la sua colpevolezza sia stata legalmente stabilita nel corso di un processo pubblico, in cui tutte le garanzie necessarie alla sua difesa le siano state assicurate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2) Nessuno verrà condannato per azioni o omissioni, che al momento in cui sono state commesse non costituiscono reato in base al diritto nazionale o internazionale. Parimenti non sarà inflitta alcuna pena più forte di quella che era praticata al momento in cui il reato è stato commesso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12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Nessuno sarà oggetto di ingerenze arbitrarie nella sua vita privata, nella sua famiglia, nel suo domicilio o nella sua corrispondenza, né di lesioni al suo onore ed alla sua reputazione. Ogni persona ha diritto alla protezione della legge contro simili ingerenze e lesioni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13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) Ogni persona ha diritto di circolare liberamente e di scegliere la propria residenza entro i confini di uno Stato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2) Ogni persona ha diritto di abbandonare qualsiasi paese, compreso il proprio, e di rientrare nel proprio paese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14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) Di fronte alla persecuzione ogni persona ha diritto di cercare asilo e di beneficiare dell'esilio in altri paesi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2) Tale diritto non si può invocare in caso di persecuzione realmente fondata su un reato di diritto comune o su azioni contrarie ai principi e agli scopi delle Nazioni Unite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15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) Ogni individuo ha diritto ad una nazionalità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2) Nessuno può arbitrariamente venir privato né della propria nazionalità né del diritto di cambiare nazionalità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16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) Raggiunta l'età nubile, l'uomo e la donna, senza restrizione di sorta per ciò che riguarda la razza, la nazionalità o la religione, hanno diritto di sposarsi e di fondare una famiglia. Hanno pari diritti riguardo al matrimonio, durante il matrimonio e al momento del suo scioglimento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2) Il matrimonio non si può concludere che con il pieno e libero consenso dei futuri sposi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3) La famiglia è l'elemento naturale e fondamentale della società e ha diritto alla protezione della società e dello Stato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17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) Ogni persona, tanto sola quanto in collettività, ha diritto alla proprietà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2) Nessuno può arbitrariamente esser privato della sua proprietà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18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Ogni persona ha diritto alla libertà di cambiare religione, come pure di manifestare la propria religione o convinzione sola o in comune, in pubblico o in privato, con l'insegnamento, le pratiche, il culto e la celebrazione dei riti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19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Ogni individuo ha diritto alla libertà d'opinione e d'espressione, il che implica il diritto di non venir disturbato a causa delle proprie opinioni e quello di cercare, ricevere e diffondere con qualunque mezzo di espressione, senza considerazione di frontiere, le informazioni e le idee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20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) Ogni persona ha il diritto alla libertà di riunione e di associazione pacifica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2) Nessuno può essere costretto a far parte di una associazione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21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) Ogni persona ha diritto di partecipare alla direzione degli affari pubblici del suo paese, sia direttamente, sia attraverso rappresentanti liberamente eletti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2) Ogni persona ha diritto ad accedere, in condizioni di uguaglianza, alle cariche pubbliche del proprio paese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3) La volontà del popolo è il fondamento dell'autorità dei poteri pubblici; questa volontà dev'essere espressa con elezioni serie, che devono aver luogo periodicamente, a suffragio universale uguale e con voto segreto o seguendo una procedura equivalente, che garantisca la libertà del voto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22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Ogni persona, in quanto membro della società, ha diritto alla sicurezza sociale; ha la facoltà di ottenere soddisfazioni dei diritti economici, sociali e culturali indispensabili alla sua dignità e al libero sviluppo della sua personalità, grazie allo sforzo nazionale ed alla cooperazione internazionale, tenuto conto dell'organizzazione e delle risorse dei singoli paesi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23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) Ogni persona ha diritto al lavoro, alla libera scelta del suo lavoro, a condizioni eque e soddisfacenti di lavoro e alla protezione contro la disoccupazione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2) Tutti hanno diritto, senza discriminazione, ad un salario uguale per lavoro uguale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3) Chi lavora ha diritto ad una remunerazione equa e soddisfacente, che assicuri a lui ed alla sua famiglia un'esistenza conforme alla dignità umana e integrata, se opportuno, da ogni altro mezzo di protezione sociale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4) Ogni persona ha diritto di fondare con altri dei sindacati e affiliarsi a dei sindacati per la difesa dei suoi interessi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24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Ogni persona ha diritto al riposo e allo svago, in particolare ad una ragionevole limitazione della durata del lavoro ed a vacanze periodiche pagate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25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) Ogni persona ha diritto ad un livello di vita sufficiente ad assicurare la salute e il benessere suo e della sua famiglia, specialmente per quanto concerne l'alimentazione, l'abbigliamento, l'alloggio, le cure mediche e i servizi sociali necessari; ha diritto alla sicurezza in caso di disoccupazione, di malattia, d'invalidità, di vedovanza, o negli altri casi di perdita dei propri mezzi di sussistenza in seguito a circostanze indipendenti dalla sua volontà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2) La maternità e l'infanzia hanno diritto ad un aiuto e ad un'assistenza speciali.Tutti i bambini, nati sia nel matrimonio sia fuori del matrimonio, godono della medesima protezione sociale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26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) Ogni persona ha diritto alla educazione. Essa dev'essere gratuita, almeno per quanto riguarda l'insegnamento elementare e fondamentale. L'insegnamento elementare è obbligatorio. L'insegnamento tecnico e professionale deve essere diffuso. L'accesso agli studi superiori deve essere aperto a tutti, in piena uguaglianza, in base ai meriti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2) L'educazione deve mirare al pieno sviluppo della personalità umana e al rafforzamento del rispetto dei diritti dell'uomo e delle libertà fondamentali. Essa deve favorire la comprensione, la tolleranza e l'amicizia tra tutte le Nazioni e tutti i gruppi razziali o religiosi, come pure lo sviluppo delle attività delle Nazioni Unite per il mantenimento della pace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3) I genitori hanno in primo luogo il diritto di scegliere il genere di educazione da impartire ai loro figli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27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) Ogni persona ha il diritto di partecipare liberamente alla vita culturale della comunità, di godere delle arti e di partecipare al progresso scientifico e ai benefici che ne risultano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2) Ognuno ha diritto alla protezione degli interessi morali e materiali derivanti da ogni produzione scientifica, letteraria o artistica di cui è autore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28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Ogni persona ha diritto a che, sul piano sociale e su quello internazionale, regni un ordine tale che i diritti e le libertà enunciate nella presente Dichiarazione possano trovarvi pieno sviluppo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29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) L'individuo ha dei doveri nei confronti della comunità, nella quale è possibile il libero e pieno sviluppo della sua personalità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2) Nell'esercizio dei suoi diritti e nel godimento delle sue libertà ognuno è soggetto unicamente alle limitazioni stabilite dalla legge, esclusivamente allo scopo di assicurare il riconoscimento ed il rispetto dei diritti e delle libertà altrui e di soddisfare alle giuste esigenze della morale, dell'ordine pubblico e del benessere generale in una società democratica;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3) Tali diritti e libertà non potranno in alcun caso esercitarsi in opposizione agli scopi e ai principi delle Nazioni Unite.</w:t>
      </w:r>
    </w:p>
    <w:p>
      <w:pPr>
        <w:pStyle w:val="NormaleWeb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rticolo 30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Nessuna disposizione della presente Dichiarazione può essere interpretata come implicante, per uno Stato, un gruppo o un individuo, un qualsiasi diritto di dedicarsi ad una attività o di compiere un'azione mirante alla distruzione dei diritti e delle libertà qui enunciate.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45:00Z</dcterms:created>
  <dc:creator>Pirozzi</dc:creator>
  <dc:description/>
  <cp:keywords/>
  <dc:language>en-US</dc:language>
  <cp:lastModifiedBy>Pirozzi</cp:lastModifiedBy>
  <dcterms:modified xsi:type="dcterms:W3CDTF">2013-01-16T15:45:00Z</dcterms:modified>
  <cp:revision>2</cp:revision>
  <dc:subject/>
  <dc:title>Dichiarazione universale dei diritti umani</dc:title>
</cp:coreProperties>
</file>