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DEI DIRITTI DEL FANCIUL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rPr/>
      </w:pPr>
      <w:r>
        <w:rPr/>
        <w:t xml:space="preserve">La </w:t>
      </w:r>
      <w:r>
        <w:rPr>
          <w:b/>
          <w:bCs/>
        </w:rPr>
        <w:t>Dichiarazione di Ginevra dei diritti del fanciullo</w:t>
      </w:r>
      <w:r>
        <w:rPr/>
        <w:t xml:space="preserve"> è un documento redatto nel </w:t>
      </w:r>
      <w:hyperlink r:id="rId2">
        <w:r>
          <w:rPr>
            <w:rStyle w:val="InternetLink"/>
            <w:color w:val="000000"/>
            <w:u w:val="none"/>
          </w:rPr>
          <w:t>1924</w:t>
        </w:r>
      </w:hyperlink>
      <w:r>
        <w:rPr/>
        <w:t xml:space="preserve"> dalla </w:t>
      </w:r>
      <w:hyperlink r:id="rId3">
        <w:r>
          <w:rPr>
            <w:rStyle w:val="InternetLink"/>
            <w:color w:val="000000"/>
            <w:u w:val="none"/>
          </w:rPr>
          <w:t>Società delle Nazioni Unite</w:t>
        </w:r>
      </w:hyperlink>
      <w:r>
        <w:rPr/>
        <w:t xml:space="preserve"> in seguito alle devastanti conseguenze, che la </w:t>
      </w:r>
      <w:hyperlink r:id="rId4">
        <w:r>
          <w:rPr>
            <w:rStyle w:val="InternetLink"/>
            <w:color w:val="000000"/>
            <w:u w:val="none"/>
          </w:rPr>
          <w:t>Prima guerra mondiale</w:t>
        </w:r>
      </w:hyperlink>
      <w:r>
        <w:rPr/>
        <w:t xml:space="preserve"> produsse in particolare sui bambini. Per redigerlo la </w:t>
      </w:r>
      <w:hyperlink r:id="rId5">
        <w:r>
          <w:rPr>
            <w:rStyle w:val="InternetLink"/>
            <w:color w:val="000000"/>
            <w:u w:val="none"/>
          </w:rPr>
          <w:t>Società delle Nazioni</w:t>
        </w:r>
      </w:hyperlink>
      <w:r>
        <w:rPr/>
        <w:t xml:space="preserve"> fece riferimento alla </w:t>
      </w:r>
      <w:hyperlink r:id="rId6">
        <w:r>
          <w:rPr>
            <w:rStyle w:val="InternetLink"/>
            <w:color w:val="000000"/>
            <w:u w:val="none"/>
          </w:rPr>
          <w:t>Carta dei Diritti del Bambino</w:t>
        </w:r>
      </w:hyperlink>
      <w:r>
        <w:rPr/>
        <w:t xml:space="preserve"> scritta nel </w:t>
      </w:r>
      <w:hyperlink r:id="rId7">
        <w:r>
          <w:rPr>
            <w:rStyle w:val="InternetLink"/>
            <w:color w:val="000000"/>
            <w:u w:val="none"/>
          </w:rPr>
          <w:t>1923</w:t>
        </w:r>
      </w:hyperlink>
      <w:r>
        <w:rPr/>
        <w:t xml:space="preserve"> da </w:t>
      </w:r>
      <w:hyperlink r:id="rId8">
        <w:r>
          <w:rPr>
            <w:rStyle w:val="InternetLink"/>
            <w:color w:val="000000"/>
            <w:u w:val="none"/>
          </w:rPr>
          <w:t>Eglantyne Jebb</w:t>
        </w:r>
      </w:hyperlink>
      <w:r>
        <w:rPr/>
        <w:t xml:space="preserve">, dama della </w:t>
      </w:r>
      <w:hyperlink r:id="rId9">
        <w:r>
          <w:rPr>
            <w:rStyle w:val="InternetLink"/>
            <w:color w:val="000000"/>
            <w:u w:val="none"/>
          </w:rPr>
          <w:t>Croce rossa</w:t>
        </w:r>
      </w:hyperlink>
      <w:r>
        <w:rPr/>
        <w:t xml:space="preserve">, la quale fondò </w:t>
      </w:r>
      <w:hyperlink r:id="rId10">
        <w:r>
          <w:rPr>
            <w:rStyle w:val="InternetLink"/>
            <w:color w:val="000000"/>
            <w:u w:val="none"/>
          </w:rPr>
          <w:t>Save the Children</w:t>
        </w:r>
      </w:hyperlink>
      <w:r>
        <w:rPr/>
        <w:t xml:space="preserve"> nel 1919.</w:t>
      </w:r>
    </w:p>
    <w:p>
      <w:pPr>
        <w:pStyle w:val="NormaleWeb"/>
        <w:rPr/>
      </w:pPr>
      <w:r>
        <w:rPr/>
        <w:t>Successivamente, con l'istituzione dell'</w:t>
      </w:r>
      <w:hyperlink r:id="rId11">
        <w:r>
          <w:rPr>
            <w:rStyle w:val="InternetLink"/>
            <w:color w:val="000000"/>
            <w:u w:val="none"/>
          </w:rPr>
          <w:t>ONU</w:t>
        </w:r>
      </w:hyperlink>
      <w:r>
        <w:rPr/>
        <w:t xml:space="preserve">, la dichiarazione è stata approvata il </w:t>
      </w:r>
      <w:hyperlink r:id="rId12">
        <w:r>
          <w:rPr>
            <w:rStyle w:val="InternetLink"/>
            <w:color w:val="000000"/>
            <w:u w:val="none"/>
          </w:rPr>
          <w:t>20 novembre</w:t>
        </w:r>
      </w:hyperlink>
      <w:r>
        <w:rPr/>
        <w:t xml:space="preserve"> </w:t>
      </w:r>
      <w:hyperlink r:id="rId13">
        <w:r>
          <w:rPr>
            <w:rStyle w:val="InternetLink"/>
            <w:color w:val="000000"/>
            <w:u w:val="none"/>
          </w:rPr>
          <w:t>1959</w:t>
        </w:r>
      </w:hyperlink>
      <w:r>
        <w:rPr/>
        <w:t xml:space="preserve"> dall'</w:t>
      </w:r>
      <w:hyperlink r:id="rId14">
        <w:r>
          <w:rPr>
            <w:rStyle w:val="InternetLink"/>
            <w:color w:val="000000"/>
            <w:u w:val="none"/>
          </w:rPr>
          <w:t>Assemblea Generale delle Nazioni Unite</w:t>
        </w:r>
      </w:hyperlink>
      <w:r>
        <w:rPr/>
        <w:t xml:space="preserve"> e revisionata nel </w:t>
      </w:r>
      <w:hyperlink r:id="rId15">
        <w:r>
          <w:rPr>
            <w:rStyle w:val="InternetLink"/>
            <w:color w:val="000000"/>
            <w:u w:val="none"/>
          </w:rPr>
          <w:t>1989</w:t>
        </w:r>
      </w:hyperlink>
      <w:r>
        <w:rPr/>
        <w:t xml:space="preserve">, quando ad essa ha fatto seguire la </w:t>
      </w:r>
      <w:hyperlink r:id="rId16">
        <w:r>
          <w:rPr>
            <w:rStyle w:val="InternetLink"/>
            <w:color w:val="000000"/>
            <w:u w:val="none"/>
          </w:rPr>
          <w:t>Convenzione Internazionale sui Diritti dell'Infanzia</w:t>
        </w:r>
      </w:hyperlink>
      <w:r>
        <w:rPr/>
        <w:t>.</w:t>
      </w:r>
    </w:p>
    <w:p>
      <w:pPr>
        <w:pStyle w:val="NormaleWeb"/>
        <w:rPr/>
      </w:pPr>
      <w:r>
        <w:rPr/>
        <w:t xml:space="preserve">Questo documento in realtà non è vincolante per i singoli stati, ciò significa che non ha valore giuridico nel </w:t>
      </w:r>
      <w:hyperlink r:id="rId17">
        <w:r>
          <w:rPr>
            <w:rStyle w:val="InternetLink"/>
            <w:color w:val="000000"/>
            <w:u w:val="none"/>
          </w:rPr>
          <w:t>diritto</w:t>
        </w:r>
      </w:hyperlink>
      <w:r>
        <w:rPr/>
        <w:t xml:space="preserve">, e tantomeno nel </w:t>
      </w:r>
      <w:hyperlink r:id="rId18">
        <w:r>
          <w:rPr>
            <w:rStyle w:val="InternetLink"/>
            <w:color w:val="000000"/>
            <w:u w:val="none"/>
          </w:rPr>
          <w:t>diritto internazionale</w:t>
        </w:r>
      </w:hyperlink>
      <w:r>
        <w:rPr/>
        <w:t>, ma impegna i paesi membri soltanto da un punto di vista morale.</w:t>
      </w:r>
    </w:p>
    <w:p>
      <w:pPr>
        <w:pStyle w:val="NormaleWeb"/>
        <w:rPr/>
      </w:pPr>
      <w:r>
        <w:rPr/>
        <w:t>Il documento dichiara ch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l bambino deve essere messo in grado di svilupparsi normalmente, materialmente e spiritualment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l bambino che ha fame deve essere nutrito; il bambino malato deve essere curato; il bambino tardivo deve essere stimolato; il fanciullo fuorviato deve essere recuperato; l'orfano e l'abbandonato devono essere raccolti e soccors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l bambino deve essere il primo a ricevere soccorso in caso di necessità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l bambino deve essere messo in grado di guadagnare la sua vita e deve essere protetto da ogni sfruttament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l bambino deve essere allevato nel sentimento che le sue migliori qualità dovranno essere poste al servizio dei suoi fratell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l bambino ha diritto ad un'istruzione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il bambino ha il diritto di giocare. </w:t>
      </w:r>
    </w:p>
    <w:p>
      <w:pPr>
        <w:pStyle w:val="NormaleWeb"/>
        <w:rPr/>
      </w:pPr>
      <w:r>
        <w:rPr/>
        <w:t>La dichiarazione di Ginevra ci fa capire che i fanciulli devono avere tutti gli stessi diritti, poiché tutti siamo uguali e figli dello stesso Dio.</w:t>
      </w:r>
    </w:p>
    <w:p>
      <w:pPr>
        <w:pStyle w:val="NormaleWeb"/>
        <w:rPr/>
      </w:pPr>
      <w:r>
        <w:rPr/>
      </w:r>
    </w:p>
    <w:p>
      <w:pPr>
        <w:pStyle w:val="Heading2"/>
        <w:jc w:val="center"/>
        <w:rPr>
          <w:rFonts w:ascii="Verdana" w:hAnsi="Verdana" w:cs="Verdana"/>
          <w:color w:val="000000"/>
        </w:rPr>
      </w:pPr>
      <w:bookmarkStart w:id="0" w:name="Anchor-Dichiarazion-1091"/>
      <w:bookmarkEnd w:id="0"/>
      <w:r>
        <w:rPr>
          <w:rStyle w:val="Testorosso1"/>
          <w:rFonts w:cs="Verdana" w:ascii="Verdana" w:hAnsi="Verdana"/>
        </w:rPr>
        <w:t>Dichiarazione dei Diritti del Fanciullo</w:t>
      </w:r>
    </w:p>
    <w:p>
      <w:pPr>
        <w:pStyle w:val="NormaleWeb"/>
        <w:jc w:val="center"/>
        <w:rPr>
          <w:color w:val="000000"/>
        </w:rPr>
      </w:pPr>
      <w:r>
        <w:rPr/>
        <w:t> 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Presentazione</w:t>
      </w:r>
    </w:p>
    <w:p>
      <w:pPr>
        <w:pStyle w:val="NormaleWeb"/>
        <w:rPr>
          <w:color w:val="000000"/>
        </w:rPr>
      </w:pPr>
      <w:r>
        <w:rPr>
          <w:rStyle w:val="Testoboldita"/>
        </w:rPr>
        <w:t xml:space="preserve">Nel 1959 </w:t>
      </w:r>
      <w:r>
        <w:rPr/>
        <w:t>l"Assemblea Generale delle Nazioni Unite adottava la Dichiarazione dei Diritti del Fanciullo. La Dichiarazione non ha valore vincolante ma un alto valore morale per la tutela dei diritti del bambino.</w:t>
      </w:r>
    </w:p>
    <w:p>
      <w:pPr>
        <w:pStyle w:val="NormaleWeb"/>
        <w:rPr/>
      </w:pPr>
      <w:r>
        <w:rPr>
          <w:rStyle w:val="Testoboldita"/>
        </w:rPr>
        <w:t>Nel preambolo</w:t>
      </w:r>
      <w:r>
        <w:rPr/>
        <w:t xml:space="preserve"> della Dichiarazione si afferma la necessità di offrire una particolare protezione ad una persona fragile, qual è il bambino che deve quindi in primo luogo poter crescere in un ambiente armonioso e sviluppare al meglio la propria personalità.</w:t>
      </w:r>
    </w:p>
    <w:p>
      <w:pPr>
        <w:pStyle w:val="NormaleWeb"/>
        <w:rPr/>
      </w:pPr>
      <w:r>
        <w:rPr>
          <w:rStyle w:val="Testoboldita"/>
        </w:rPr>
        <w:t>I diritti del fanciullo</w:t>
      </w:r>
      <w:r>
        <w:rPr/>
        <w:t xml:space="preserve"> sono universali, appartengono a tutti i minori senza distinzioni di razza, religione o etnia. Le leggi devono prendersene cura con provvedimenti adeguati che ne garantiscano l'identità e la sicurezza sociale, i genitori hanno il compito di assicurare la crescita in un'atmosfera d'affetto e sicurezza, un'educazione e il gioco. Il loro benessere deve essere anteposto a tutto e in particolare ci si deve assicurare che essi vengano protetti da trattamenti inumani o degradanti, dallo sfruttamento e da ogni pratica discriminatoria.</w:t>
      </w:r>
    </w:p>
    <w:p>
      <w:pPr>
        <w:pStyle w:val="NormaleWeb"/>
        <w:spacing w:before="280" w:after="240"/>
        <w:rPr/>
      </w:pPr>
      <w:r>
        <w:rPr>
          <w:rStyle w:val="Testoboldita"/>
        </w:rPr>
        <w:t>Nella Dichiarazione</w:t>
      </w:r>
      <w:r>
        <w:rPr/>
        <w:t xml:space="preserve"> si afferma il diritto a un sano sviluppo psico-fisico, ad avere un nome, una nazionalità, assistenza e protezione dallo Stato di appartenenza. Di particolare interesse è inoltre il riconoscimento del diritto all'educazione e a cure particolari nel caso di handicap fisico o mentale.</w:t>
        <w:br/>
      </w:r>
    </w:p>
    <w:p>
      <w:pPr>
        <w:pStyle w:val="NormaleWeb"/>
        <w:rPr>
          <w:color w:val="000000"/>
        </w:rPr>
      </w:pPr>
      <w:r>
        <w:rPr/>
        <w:t> 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 DELLA DICHIARAZIONE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Preambolo</w:t>
      </w:r>
    </w:p>
    <w:p>
      <w:pPr>
        <w:pStyle w:val="NormaleWeb"/>
        <w:rPr>
          <w:color w:val="000000"/>
        </w:rPr>
      </w:pPr>
      <w:r>
        <w:rPr>
          <w:rStyle w:val="Testoboldita"/>
        </w:rPr>
        <w:t>Considerato</w:t>
      </w:r>
      <w:r>
        <w:rPr/>
        <w:t xml:space="preserve"> che, nello Statuto, i popoli delle Nazioni Unite hanno riaffermato la loro fede nei diritti fondamentali dell'uomo e nella dignità e nel valore della persona umana, e che essi si sono dichiarati decisi a favorire il progresso sociale e a instaurare migliori condizioni di vita in una maggiore libertà;</w:t>
      </w:r>
    </w:p>
    <w:p>
      <w:pPr>
        <w:pStyle w:val="NormaleWeb"/>
        <w:rPr/>
      </w:pPr>
      <w:r>
        <w:rPr>
          <w:rStyle w:val="Testoboldita"/>
        </w:rPr>
        <w:t>Considerato</w:t>
      </w:r>
      <w:r>
        <w:rPr/>
        <w:t xml:space="preserve"> che, nella Dichiarazione Universale dei Diritti dell'Uomo le Nazioni Unite hanno proclamato che tutti possono godere di tutti i diritti e di tutte le libertà che vi sono enunciate senza distinzione di razza, di colore, di sesso, di lingua, di religione, di opinione politica o di ogni altra opinione, d'origine nazionale o sociale, di condizioni economiche, di nascita o di ogni altra condizione;</w:t>
      </w:r>
    </w:p>
    <w:p>
      <w:pPr>
        <w:pStyle w:val="NormaleWeb"/>
        <w:rPr/>
      </w:pPr>
      <w:r>
        <w:rPr>
          <w:rStyle w:val="Testoboldita"/>
        </w:rPr>
        <w:t>Considerato</w:t>
      </w:r>
      <w:r>
        <w:rPr/>
        <w:t xml:space="preserve"> che il fanciullo, a causa della sua immaturità fisica e intellettuale, ha bisogno di una particolare protezione e di cure speciali, compresa una adeguata protezione giuridica, sia prima che dopo la nascita;</w:t>
      </w:r>
    </w:p>
    <w:p>
      <w:pPr>
        <w:pStyle w:val="NormaleWeb"/>
        <w:rPr/>
      </w:pPr>
      <w:r>
        <w:rPr>
          <w:rStyle w:val="Testoboldita"/>
        </w:rPr>
        <w:t>Considerato</w:t>
      </w:r>
      <w:r>
        <w:rPr/>
        <w:t xml:space="preserve"> che la necessità di tale particolare protezione è stata la Dichiarazione del 1924 sui diritti del fanciullo ed è stata riconosciuta nella Dichiarazione Universale dei Diritti dell'Uomo come anche negli statuti degli Istituti specializzati e delle Organizzazioni internazionali che si dedicano al benessere dell'infanzia;</w:t>
      </w:r>
    </w:p>
    <w:p>
      <w:pPr>
        <w:pStyle w:val="NormaleWeb"/>
        <w:spacing w:before="280" w:after="240"/>
        <w:rPr/>
      </w:pPr>
      <w:r>
        <w:rPr>
          <w:rStyle w:val="Testoboldita"/>
        </w:rPr>
        <w:t>Considerato</w:t>
      </w:r>
      <w:r>
        <w:rPr/>
        <w:t xml:space="preserve"> che l'umanità ha il dovere di dare al fanciullo il meglio di se stessa</w:t>
        <w:br/>
      </w:r>
    </w:p>
    <w:p>
      <w:pPr>
        <w:pStyle w:val="Heading4"/>
        <w:spacing w:before="280" w:after="240"/>
        <w:jc w:val="center"/>
        <w:rPr>
          <w:color w:val="000000"/>
        </w:rPr>
      </w:pPr>
      <w:r>
        <w:rPr>
          <w:color w:val="000000"/>
        </w:rPr>
        <w:t>L'ASSEMBLEA GENERALE</w:t>
      </w:r>
    </w:p>
    <w:p>
      <w:pPr>
        <w:pStyle w:val="Testoboldita1"/>
        <w:rPr/>
      </w:pPr>
      <w:r>
        <w:rPr/>
        <w:t>Proclama la presente Dichiarazione dei Diritti del Fanciullo affinché esso abbia una infanzia felice e possa godere, nella interesse suo e di tutta la società, dei diritti e delle libertà che vi sono enunciati; invita genitori, gli uomini e le donne in quanto singoli, come anche le organizzazioni non governative, le autorità locali e i governi nazionali a riconoscere questi diritti e a fare in modo di assicurare il rispetto per mezzo di provvedimenti legislativi e di altre misure da adottarsi gradualmente in applicazione dei seguenti principi:</w:t>
      </w:r>
    </w:p>
    <w:p>
      <w:pPr>
        <w:pStyle w:val="NormaleWeb"/>
        <w:rPr/>
      </w:pPr>
      <w:r>
        <w:rPr>
          <w:rStyle w:val="Testoboldita"/>
          <w:b/>
        </w:rPr>
        <w:t>Principio primo</w:t>
      </w:r>
      <w:r>
        <w:rPr>
          <w:rStyle w:val="Testoboldita"/>
        </w:rPr>
        <w:t>:</w:t>
      </w:r>
      <w:r>
        <w:rPr/>
        <w:t xml:space="preserve"> il fanciullo deve godere di tutti i diritti enunciati nella presente Dichiarazione. Questi diritti debbono essere riconosciuti a tutti i fanciulli senza eccezione alcuna, e senza distinzione e discriminazione fondata sulla razza, il colore, il sesso, la lingua, la religione o opinioni politiche o di altro genere, l'origine nazionale o sociale, le condizioni economiche, la nascita, o ogni altra condizione, sia che si riferisca al fanciullo stesso o alla sua famiglia.</w:t>
      </w:r>
    </w:p>
    <w:p>
      <w:pPr>
        <w:pStyle w:val="NormaleWeb"/>
        <w:rPr/>
      </w:pPr>
      <w:r>
        <w:rPr>
          <w:rStyle w:val="Testoboldita"/>
          <w:b/>
        </w:rPr>
        <w:t>Principio secondo</w:t>
      </w:r>
      <w:r>
        <w:rPr>
          <w:rStyle w:val="Testoboldita"/>
        </w:rPr>
        <w:t>:</w:t>
      </w:r>
      <w:r>
        <w:rPr/>
        <w:t xml:space="preserve"> il fanciullo deve beneficiare di una speciale protezione e godere di possibilità e facilitazioni, in base alla legge e ad altri provvedimenti, in modo da essere in grado di crescere in modo sano e normale sul piano fisico intellettuale morale spirituale e sociale in condizioni di libertà e di dignità. Nell'adozione delle leggi rivolte a tal fine la considerazione determinante deve essere del fanciullo.</w:t>
      </w:r>
    </w:p>
    <w:p>
      <w:pPr>
        <w:pStyle w:val="NormaleWeb"/>
        <w:rPr/>
      </w:pPr>
      <w:r>
        <w:rPr>
          <w:rStyle w:val="Testoboldita"/>
          <w:b/>
        </w:rPr>
        <w:t>Principio terzo</w:t>
      </w:r>
      <w:r>
        <w:rPr>
          <w:rStyle w:val="Testoboldita"/>
        </w:rPr>
        <w:t>:</w:t>
      </w:r>
      <w:r>
        <w:rPr/>
        <w:t xml:space="preserve"> il fanciullo ha diritto, sin dalla nascita, a un nome e una nazionalità.</w:t>
      </w:r>
    </w:p>
    <w:p>
      <w:pPr>
        <w:pStyle w:val="NormaleWeb"/>
        <w:rPr/>
      </w:pPr>
      <w:r>
        <w:rPr>
          <w:rStyle w:val="Testoboldita"/>
          <w:b/>
        </w:rPr>
        <w:t>Principio quarto</w:t>
      </w:r>
      <w:r>
        <w:rPr>
          <w:rStyle w:val="Testoboldita"/>
        </w:rPr>
        <w:t>:</w:t>
      </w:r>
      <w:r>
        <w:rPr/>
        <w:t xml:space="preserve"> il fanciullo deve beneficiare della sicurezza sociale. Deve poter crescere e svilupparsi in modo sano. A tal fine devono essere assicurate, a lui e alla madre, le cure mediche e le protezioni sociali adeguate, specialmente nel periodo precedente e seguente alla nascita. Il fanciullo ha diritto ad una alimentazione, ad un alloggio, a svaghi e a cure mediche adeguate.</w:t>
      </w:r>
    </w:p>
    <w:p>
      <w:pPr>
        <w:pStyle w:val="NormaleWeb"/>
        <w:rPr/>
      </w:pPr>
      <w:r>
        <w:rPr>
          <w:rStyle w:val="Testoboldita"/>
          <w:b/>
        </w:rPr>
        <w:t>Principio quinto</w:t>
      </w:r>
      <w:r>
        <w:rPr>
          <w:rStyle w:val="Testoboldita"/>
        </w:rPr>
        <w:t>:</w:t>
      </w:r>
      <w:r>
        <w:rPr/>
        <w:t xml:space="preserve"> il fanciullo che si trova in una situazione di minoranza fisica, mentale o sociale ha diritto a ricevere il trattamento, l'educazione e le cure speciali di cui esso abbisogna per il suo stato o la sua condizione.</w:t>
      </w:r>
    </w:p>
    <w:p>
      <w:pPr>
        <w:pStyle w:val="NormaleWeb"/>
        <w:rPr/>
      </w:pPr>
      <w:r>
        <w:rPr>
          <w:rStyle w:val="Testoboldita"/>
          <w:b/>
        </w:rPr>
        <w:t>Principio sesto</w:t>
      </w:r>
      <w:r>
        <w:rPr>
          <w:rStyle w:val="Testoboldita"/>
        </w:rPr>
        <w:t>:</w:t>
      </w:r>
      <w:r>
        <w:rPr/>
        <w:t xml:space="preserve"> il fanciullo, per lo sviluppo armonioso della sua personalità ha bisogno di amore e di comprensione. Egli deve, per quanto è possibile, crescere sotto le cure e la responsabilità dei genitori e, in ogni caso, in atmosfera d'affetto e di sicurezza materiale e morale. Salvo circostanze eccezionali, il bambino in tenera età non deve essere separato dalla madre. La società e i poteri pubblici hanno il dovere di aver cura particolare dei fanciulli senza famiglia o di quelli che non hanno sufficienti mezzi di sussistenza. E' desiderabile che alle famiglie numerose siano concessi sussidi statali o altre provvidenze per il mantenimento dei figli.</w:t>
      </w:r>
    </w:p>
    <w:p>
      <w:pPr>
        <w:pStyle w:val="NormaleWeb"/>
        <w:rPr/>
      </w:pPr>
      <w:r>
        <w:rPr>
          <w:rStyle w:val="Testoboldita"/>
          <w:b/>
        </w:rPr>
        <w:t>Principio settimo</w:t>
      </w:r>
      <w:r>
        <w:rPr>
          <w:rStyle w:val="Testoboldita"/>
        </w:rPr>
        <w:t>:</w:t>
      </w:r>
      <w:r>
        <w:rPr/>
        <w:t xml:space="preserve"> il fanciullo ha diritto a una educazione che, almeno a livello elementare, deve essere gratuita e obbligatoria. Egli ha diritto a godere di un educazione che contribuisca alla sua cultura generale e gli consenta, in una situazione di eguaglianza di possibilità, di sviluppare le sue facoltà, il suo giudizio personale e il suo senso di responsabilità morale e sociale, e di divenire un membro utile alla società. Il superiore interesse del fanciullo deve essere la guida di coloro che hanno la responsabilità della sua educazione e del suo orientamento; tale responsabilità incombe in primo luogo sui propri genitori. Il fanciullo deve avere tutte le possibilità di dedicarsi a giochi e attività ricreative che devono essere orientate a fini educativi; la società e i poteri pubblici devono fare ogni sforzo per favorire la realizzazione di tale diritto.</w:t>
      </w:r>
    </w:p>
    <w:p>
      <w:pPr>
        <w:pStyle w:val="NormaleWeb"/>
        <w:rPr/>
      </w:pPr>
      <w:r>
        <w:rPr>
          <w:rStyle w:val="Testoboldita"/>
          <w:b/>
        </w:rPr>
        <w:t>Principio ottavo</w:t>
      </w:r>
      <w:r>
        <w:rPr>
          <w:rStyle w:val="Testoboldita"/>
        </w:rPr>
        <w:t>:</w:t>
      </w:r>
      <w:r>
        <w:rPr/>
        <w:t xml:space="preserve"> in tutte le circostanze, il fanciullo deve essere fra i primi a ricevere protezione e soccorso.</w:t>
      </w:r>
    </w:p>
    <w:p>
      <w:pPr>
        <w:pStyle w:val="NormaleWeb"/>
        <w:rPr/>
      </w:pPr>
      <w:r>
        <w:rPr>
          <w:rStyle w:val="Testoboldita"/>
          <w:b/>
        </w:rPr>
        <w:t>Principio nono</w:t>
      </w:r>
      <w:r>
        <w:rPr>
          <w:rStyle w:val="Testoboldita"/>
        </w:rPr>
        <w:t>:</w:t>
      </w:r>
      <w:r>
        <w:rPr/>
        <w:t xml:space="preserve"> il fanciullo deve essere protetto contro ogni forma di negligenza, di crudeltà o di sfruttamento. Egli non deve essere sottoposto a nessuna forma di tratta. Il fanciullo non deve essere inserito nell'attività produttiva prima di aver raggiunto un'età minima adatta. In nessun caso deve essere costretto o autorizzato ad assumere un occupazione o un impiego che nuocciano alla sua salute o che ostacolino il suo sviluppo fisico, mentale, o morale.</w:t>
      </w:r>
    </w:p>
    <w:p>
      <w:pPr>
        <w:pStyle w:val="NormaleWeb"/>
        <w:rPr/>
      </w:pPr>
      <w:r>
        <w:rPr>
          <w:rStyle w:val="Testoboldita"/>
          <w:b/>
        </w:rPr>
        <w:t>Principio decimo</w:t>
      </w:r>
      <w:r>
        <w:rPr>
          <w:rStyle w:val="Testoboldita"/>
        </w:rPr>
        <w:t>:</w:t>
      </w:r>
      <w:r>
        <w:rPr/>
        <w:t xml:space="preserve"> il fanciullo deve essere protetto contro le pratiche che possono portare alla discriminazione razziale, alla discriminazione religiosa e ad ogni altra forma di discriminazione Deve essere educato in uno spirito di comprensione, di tolleranza, di amicizia fra i popoli, di pace e di fratellanza universale, e nella consapevolezza che deve consacrare le sue energie e la sua intelligenza al servizio dei propri simil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rosso1">
    <w:name w:val="testorosso1"/>
    <w:basedOn w:val="Carpredefinitoparagrafo"/>
    <w:qFormat/>
    <w:rPr>
      <w:color w:val="990033"/>
    </w:rPr>
  </w:style>
  <w:style w:type="character" w:styleId="Testoboldita">
    <w:name w:val="testoboldit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boldita1">
    <w:name w:val="testoboldita1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1924" TargetMode="External"/><Relationship Id="rId3" Type="http://schemas.openxmlformats.org/officeDocument/2006/relationships/hyperlink" Target="http://it.wikipedia.org/w/index.php?title=Societ&#224;_delle_Nazioni_Unite&amp;action=edit&amp;redlink=1" TargetMode="External"/><Relationship Id="rId4" Type="http://schemas.openxmlformats.org/officeDocument/2006/relationships/hyperlink" Target="http://it.wikipedia.org/wiki/Prima_guerra_mondiale" TargetMode="External"/><Relationship Id="rId5" Type="http://schemas.openxmlformats.org/officeDocument/2006/relationships/hyperlink" Target="http://it.wikipedia.org/wiki/Societ&#224;_delle_Nazioni" TargetMode="External"/><Relationship Id="rId6" Type="http://schemas.openxmlformats.org/officeDocument/2006/relationships/hyperlink" Target="http://it.wikipedia.org/w/index.php?title=Carta_dei_Diritti_del_Bambino&amp;action=edit&amp;redlink=1" TargetMode="External"/><Relationship Id="rId7" Type="http://schemas.openxmlformats.org/officeDocument/2006/relationships/hyperlink" Target="http://it.wikipedia.org/wiki/1923" TargetMode="External"/><Relationship Id="rId8" Type="http://schemas.openxmlformats.org/officeDocument/2006/relationships/hyperlink" Target="http://it.wikipedia.org/wiki/Eglantyne_Jebb" TargetMode="External"/><Relationship Id="rId9" Type="http://schemas.openxmlformats.org/officeDocument/2006/relationships/hyperlink" Target="http://it.wikipedia.org/wiki/Croce_rossa" TargetMode="External"/><Relationship Id="rId10" Type="http://schemas.openxmlformats.org/officeDocument/2006/relationships/hyperlink" Target="http://it.wikipedia.org/wiki/Save_the_Children" TargetMode="External"/><Relationship Id="rId11" Type="http://schemas.openxmlformats.org/officeDocument/2006/relationships/hyperlink" Target="http://it.wikipedia.org/wiki/ONU" TargetMode="External"/><Relationship Id="rId12" Type="http://schemas.openxmlformats.org/officeDocument/2006/relationships/hyperlink" Target="http://it.wikipedia.org/wiki/20_novembre" TargetMode="External"/><Relationship Id="rId13" Type="http://schemas.openxmlformats.org/officeDocument/2006/relationships/hyperlink" Target="http://it.wikipedia.org/wiki/1959" TargetMode="External"/><Relationship Id="rId14" Type="http://schemas.openxmlformats.org/officeDocument/2006/relationships/hyperlink" Target="http://it.wikipedia.org/wiki/Assemblea_Generale_delle_Nazioni_Unite" TargetMode="External"/><Relationship Id="rId15" Type="http://schemas.openxmlformats.org/officeDocument/2006/relationships/hyperlink" Target="http://it.wikipedia.org/wiki/1989" TargetMode="External"/><Relationship Id="rId16" Type="http://schemas.openxmlformats.org/officeDocument/2006/relationships/hyperlink" Target="http://it.wikipedia.org/wiki/Convenzione_Internazionale_sui_Diritti_dell&apos;Infanzia" TargetMode="External"/><Relationship Id="rId17" Type="http://schemas.openxmlformats.org/officeDocument/2006/relationships/hyperlink" Target="http://it.wikipedia.org/wiki/Diritto" TargetMode="External"/><Relationship Id="rId18" Type="http://schemas.openxmlformats.org/officeDocument/2006/relationships/hyperlink" Target="http://it.wikipedia.org/wiki/Diritto_internazional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23:00Z</dcterms:created>
  <dc:creator>Pirozzi</dc:creator>
  <dc:description/>
  <cp:keywords/>
  <dc:language>en-US</dc:language>
  <cp:lastModifiedBy>Pirozzi</cp:lastModifiedBy>
  <dcterms:modified xsi:type="dcterms:W3CDTF">2013-01-16T16:23:00Z</dcterms:modified>
  <cp:revision>2</cp:revision>
  <dc:subject/>
  <dc:title>DICHIARAZIONE DEI DIRITTI DEL FANCIULLO</dc:title>
</cp:coreProperties>
</file>